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 xml:space="preserve">Formulaire de candidature </w:t>
      </w:r>
    </w:p>
    <w:p>
      <w:pPr>
        <w:pStyle w:val="Normal"/>
        <w:rPr>
          <w:rFonts w:ascii="Calibri" w:hAnsi="Calibri" w:cs="Calibri"/>
          <w:color w:val="000000"/>
          <w:sz w:val="40"/>
          <w:szCs w:val="22"/>
          <w:u w:val="single"/>
        </w:rPr>
      </w:pPr>
      <w:r>
        <w:rPr>
          <w:rFonts w:cs="Calibri" w:ascii="Calibri" w:hAnsi="Calibri"/>
          <w:color w:val="000000"/>
          <w:sz w:val="40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color w:val="000000"/>
          <w:szCs w:val="22"/>
        </w:rPr>
        <w:t>Appel à projets « Eau et biodiversité 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Instructions pour compléter le dossi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e dossier doit être complété en français et en format Wo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e dossier doit être le plus précis possib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’association s’engage à communiquer des informations vraies et vérifiab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 xml:space="preserve">Le dossier doit être signé par le ou la Président.e de l’association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Veuillez noter qu’il n’est pas possible pour une association de bénéficier plusieurs fois d’un financement du SCAC pour le même projet.</w:t>
      </w:r>
    </w:p>
    <w:p>
      <w:pPr>
        <w:pStyle w:val="Contents1"/>
        <w:tabs>
          <w:tab w:val="clear" w:pos="709"/>
          <w:tab w:val="right" w:pos="989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65661145">
            <w:r>
              <w:rPr>
                <w:rStyle w:val="IndexLink"/>
                <w:rFonts w:cs="Calibri" w:ascii="Calibri" w:hAnsi="Calibri"/>
                <w:lang w:val="en-US" w:eastAsia="en-US"/>
              </w:rPr>
              <w:t>I- Présentation des associations de la coalition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6">
            <w:r>
              <w:rPr>
                <w:rStyle w:val="IndexLink"/>
                <w:rFonts w:cs="Calibri" w:ascii="Calibri" w:hAnsi="Calibri"/>
                <w:lang w:val="en-US" w:eastAsia="en-US"/>
              </w:rPr>
              <w:t>A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ésentation de l’association cheffe de fi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7">
            <w:r>
              <w:rPr>
                <w:rStyle w:val="IndexLink"/>
                <w:rFonts w:cs="Calibri" w:ascii="Calibri" w:hAnsi="Calibri"/>
                <w:lang w:val="en-US" w:eastAsia="en-US"/>
              </w:rPr>
              <w:t>B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ésentation de l’association partenaire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8">
            <w:r>
              <w:rPr>
                <w:rStyle w:val="IndexLink"/>
                <w:rFonts w:cs="Calibri" w:ascii="Calibri" w:hAnsi="Calibri"/>
                <w:lang w:val="en-US" w:eastAsia="en-US"/>
              </w:rPr>
              <w:t>C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ésentation de l’association partenaire 2 (si existant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9">
            <w:r>
              <w:rPr>
                <w:rStyle w:val="IndexLink"/>
                <w:rFonts w:cs="Calibri" w:ascii="Calibri" w:hAnsi="Calibri"/>
                <w:lang w:val="en-US" w:eastAsia="en-US"/>
              </w:rPr>
              <w:t>II - Résumé du proj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50">
            <w:r>
              <w:rPr>
                <w:rStyle w:val="IndexLink"/>
                <w:rFonts w:cs="Calibri" w:ascii="Calibri" w:hAnsi="Calibri"/>
                <w:lang w:val="en-US" w:eastAsia="en-US"/>
              </w:rPr>
              <w:t>III - Présentation détaillée du proj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51">
            <w:r>
              <w:rPr>
                <w:rStyle w:val="IndexLink"/>
                <w:rFonts w:cs="Calibri" w:ascii="Calibri" w:hAnsi="Calibri"/>
                <w:lang w:val="en-US" w:eastAsia="en-US"/>
              </w:rPr>
              <w:t>IV - Budget prévisionnel du projet et utilisation de la subven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52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V – Instructions pour l’envoi de la candidature 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che synthét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s des membres du consortium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re du proje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ésumé du proje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 w:val="32"/>
          <w:szCs w:val="22"/>
        </w:rPr>
      </w:pPr>
      <w:r>
        <w:br w:type="page"/>
      </w:r>
      <w:bookmarkStart w:id="0" w:name="__RefHeading___Toc65661145"/>
      <w:r>
        <w:rPr>
          <w:rFonts w:cs="Calibri" w:ascii="Calibri" w:hAnsi="Calibri"/>
          <w:sz w:val="32"/>
          <w:szCs w:val="22"/>
        </w:rPr>
        <w:t xml:space="preserve">I- Présentation des membres </w:t>
      </w:r>
      <w:bookmarkEnd w:id="0"/>
      <w:r>
        <w:rPr>
          <w:rFonts w:cs="Calibri" w:ascii="Calibri" w:hAnsi="Calibri"/>
          <w:sz w:val="32"/>
          <w:szCs w:val="22"/>
        </w:rPr>
        <w:t>du consortium</w:t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32"/>
          <w:szCs w:val="22"/>
        </w:rPr>
      </w:pPr>
      <w:bookmarkStart w:id="1" w:name="__RefHeading___Toc65661146"/>
      <w:bookmarkEnd w:id="1"/>
      <w:r>
        <w:rPr>
          <w:rFonts w:cs="Calibri" w:ascii="Calibri" w:hAnsi="Calibri"/>
          <w:sz w:val="32"/>
          <w:szCs w:val="22"/>
        </w:rPr>
        <w:t>Présentation de l’association ou du centre de recherche chef de file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organis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s de tenue des deux dernières assemblées générales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ée statutaire du mandat du bureau de l’association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 membres de l’association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20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écifique dans le cadre de la crise liée à la COVID 19. Venir en aide aux plus vulnérables - soutien aux associations de proximité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Agir pour l’égalité entre les femmes et les hommes » (2021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ort et inclusion » (2022) 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Jeunesse et initiatives locales » (2023) ? Oui/Non</w:t>
      </w:r>
    </w:p>
    <w:p>
      <w:pPr>
        <w:pStyle w:val="Normal"/>
        <w:pBdr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rPr/>
      </w:pPr>
      <w:bookmarkStart w:id="2" w:name="__RefHeading___Toc65661147"/>
      <w:bookmarkEnd w:id="2"/>
      <w:r>
        <w:rPr>
          <w:rFonts w:cs="Calibri" w:ascii="Calibri" w:hAnsi="Calibri"/>
          <w:sz w:val="32"/>
          <w:szCs w:val="22"/>
        </w:rPr>
        <w:t>Présentation de l’organisation partenaire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organis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20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« femmes, jeunesse, climat » de février 2017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 « Spécifique dans le cadre de la crise liée à la COVID 19. Venir en aide aux plus vulnérables - soutien aux associations de proximité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Agir pour l’égalité entre les femmes et les hommes » (2021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ort et inclusion » (2022) ? Oui/N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 Jeunesse et initiatives locales » (2023) ? Oui/Non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32"/>
          <w:szCs w:val="22"/>
        </w:rPr>
      </w:pPr>
      <w:bookmarkStart w:id="3" w:name="__RefHeading___Toc65661148"/>
      <w:bookmarkEnd w:id="3"/>
      <w:r>
        <w:rPr>
          <w:rFonts w:cs="Calibri" w:ascii="Calibri" w:hAnsi="Calibri"/>
          <w:sz w:val="32"/>
          <w:szCs w:val="22"/>
        </w:rPr>
        <w:t xml:space="preserve">Présentation de l’organisation partenaire 2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organis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20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 « Spécifique dans le cadre de la crise liée à la COVID 19. Venir en aide aux plus vulnérables - soutien aux associations de proximité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Agir pour l’égalité entre les femmes et les hommes » (2021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ort et inclusion » (2022) ? Oui/N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 Jeunesse et initiatives locales » (2023) ? Oui/Non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  <w:t xml:space="preserve">Présentation de l’organisation partenaire 3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organis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20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5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 « Spécifique dans le cadre de la crise liée à la COVID 19. Venir en aide aux plus vulnérables - soutien aux associations de proximité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Agir pour l’égalité entre les femmes et les hommes » (2021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ort et inclusion » (2022) ? Oui/N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 Jeunesse et initiatives locales » (2023) ? Oui/No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résentation à dupliquer autant de fois qu’il y a de partenair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" w:name="__RefHeading___Toc65661149"/>
      <w:bookmarkEnd w:id="4"/>
      <w:r>
        <w:rPr>
          <w:rFonts w:cs="Calibri" w:ascii="Calibri" w:hAnsi="Calibri"/>
          <w:sz w:val="36"/>
          <w:szCs w:val="22"/>
        </w:rPr>
        <w:t>II - Résumé du proje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able du projet : </w:t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 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ction au sein de l’organisation 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able :</w:t>
        <w:tab/>
        <w:tab/>
        <w:tab/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sumé du projet :</w:t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erci de résumer votre projet en quelques lignes, en précisant la finalité de votre intervention.)</w:t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ût total du projet (en dirhams marocains) 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vention demandée à l’ambassade de France au Maroc (en dirhams marocains) 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rise entre 300 000 MAD et 500 000 MAD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ce projet, avez-vous soumis une demande de financement auprès d’autres organism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Si oui, merci de remplir le tableau ci-dessous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bCs/>
          <w:i/>
          <w:i/>
          <w:color w:val="404040"/>
          <w:sz w:val="22"/>
          <w:szCs w:val="22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</w:r>
    </w:p>
    <w:tbl>
      <w:tblPr>
        <w:tblW w:w="96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28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/En cour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ent avez-vous eu connaissance de cet appel à projets 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Press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Bouche à oreill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Site internet de l’ambassade de Fran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Autre site Web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Facebook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Partenaire institutionnel marocai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ymbol" w:cs="Calibri" w:ascii="Calibri" w:hAnsi="Calibri"/>
          <w:sz w:val="22"/>
          <w:szCs w:val="22"/>
        </w:rPr>
        <w:t>Autres (merci de préciser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Zone(s) d'intervention(s) prévue(s) :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Région (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Municipalité(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Quartier(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Zone urba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Zone rurale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Zone urbaine et rurale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Durée du projet 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(Comprise entre 10 et 12 mois)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color w:val="404040"/>
          <w:sz w:val="22"/>
          <w:szCs w:val="22"/>
        </w:rPr>
      </w:pPr>
      <w:r>
        <w:rPr>
          <w:rFonts w:eastAsia="Symbol" w:cs="Calibri" w:ascii="Calibri" w:hAnsi="Calibri"/>
          <w:i/>
          <w:iCs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La subvention vous permettra-t-elle de…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Démarrer un nouveau proje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Développer un projet en cours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32"/>
          <w:szCs w:val="22"/>
        </w:rPr>
      </w:pPr>
      <w:bookmarkStart w:id="5" w:name="__RefHeading___Toc65661150"/>
      <w:bookmarkEnd w:id="5"/>
      <w:r>
        <w:rPr>
          <w:rFonts w:cs="Calibri" w:ascii="Calibri" w:hAnsi="Calibri"/>
          <w:sz w:val="32"/>
          <w:szCs w:val="22"/>
        </w:rPr>
        <w:t>III - Présentation détaillée du projet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Titre du projet </w:t>
      </w:r>
      <w:r>
        <w:rPr>
          <w:rFonts w:eastAsia="Symbol"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1 – Quels sont les objectifs de votre projet ? A la fin du projet ? A long terme 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>
          <w:rFonts w:eastAsia="Symbol" w:cs="Calibri" w:ascii="Calibri" w:hAnsi="Calibri"/>
          <w:b/>
          <w:bCs/>
          <w:lang w:val="fr-FR"/>
        </w:rPr>
        <w:t xml:space="preserve">2 – A quels besoins répond votre projet ? </w:t>
      </w:r>
      <w:r>
        <w:rPr>
          <w:rFonts w:cs="Calibri" w:ascii="Calibri" w:hAnsi="Calibri"/>
          <w:b/>
          <w:lang w:val="fr-FR"/>
        </w:rPr>
        <w:t>Justification du choix de la thématique et du lien avec la zone d’intervention (région, commune, quartier)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 xml:space="preserve">3 – Qui bénéficiera de votre projet ? Pour chaque catégorie de personnes identifiées, merci d’évaluer à peu près leur nombre et leur genre (hommes/femmes). </w:t>
      </w:r>
    </w:p>
    <w:p>
      <w:pPr>
        <w:pStyle w:val="Normal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eastAsia="Symbol" w:cs="Calibri" w:ascii="Calibri" w:hAnsi="Calibri"/>
          <w:b/>
          <w:bCs/>
          <w:lang w:val="fr-FR"/>
        </w:rPr>
        <w:t>4 –</w:t>
      </w:r>
      <w:r>
        <w:rPr>
          <w:rFonts w:cs="Calibri" w:ascii="Calibri" w:hAnsi="Calibri"/>
          <w:b/>
          <w:bCs/>
          <w:lang w:val="fr-FR"/>
        </w:rPr>
        <w:t>Liste des activités organisées pour 2023</w:t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/>
        <w:t xml:space="preserve">Veuillez ajouter autant de lignes que vous le souhaitez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580"/>
        <w:gridCol w:w="1701"/>
        <w:gridCol w:w="19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Activ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Date de mise en œuv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Thématiqu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Bénéficiaires (Nature et nomb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Ville(s) de mise en œuvre</w:t>
            </w:r>
          </w:p>
        </w:tc>
      </w:tr>
      <w:tr>
        <w:trPr>
          <w:trHeight w:val="3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b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5 - Comment le projet a-t-il été imaginé ? Par qui et avec qui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 xml:space="preserve">6 – Quel sera le rôle de chacun des acteurs de la coalition ?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 xml:space="preserve">7- Sous quelles modalités envisagez-vous la coopération avec vos partenaires ?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8 – Comment allez-vous faire le suivi de votre projet 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 - Quel est l’impact potentiel du projet sur vos structures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0 - Merci d'indiquer comment vous allez assurer la visibilité du financement de l’Ambassade de France 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98" w:right="1009" w:gutter="0" w:header="431" w:top="487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32"/>
          <w:u w:val="single"/>
          <w:lang w:val="fr-FR"/>
        </w:rPr>
      </w:pPr>
      <w:r>
        <w:rPr>
          <w:rFonts w:cs="Calibri" w:ascii="Calibri" w:hAnsi="Calibri"/>
          <w:b/>
          <w:sz w:val="32"/>
          <w:u w:val="single"/>
          <w:lang w:val="fr-FR"/>
        </w:rPr>
        <w:t>PLAN D'ACTION ENVISAGE DU PROJET :</w:t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b/>
          <w:b/>
          <w:sz w:val="32"/>
          <w:u w:val="single"/>
          <w:lang w:val="fr-FR"/>
        </w:rPr>
      </w:pPr>
      <w:r>
        <w:rPr>
          <w:rFonts w:cs="Calibri" w:ascii="Calibri" w:hAnsi="Calibri"/>
          <w:b/>
          <w:sz w:val="32"/>
          <w:u w:val="single"/>
          <w:lang w:val="fr-FR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lang w:val="fr-FR"/>
        </w:rPr>
        <w:t xml:space="preserve">/!\ La durée totale pour la mise en œuvre des activités du projet sera comprise entre 10 et 12 mois, à compter de la date de signature de la convention de subventi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8"/>
        <w:gridCol w:w="1505"/>
        <w:gridCol w:w="1487"/>
        <w:gridCol w:w="1486"/>
        <w:gridCol w:w="1530"/>
        <w:gridCol w:w="2241"/>
        <w:gridCol w:w="2087"/>
        <w:gridCol w:w="1651"/>
      </w:tblGrid>
      <w:tr>
        <w:trPr>
          <w:trHeight w:val="26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ctif général du proje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ctifs spécifiques du projet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ésultats attendus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e de mise en œuvre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iv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stimation financière de chaque activité (à titre indicatif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En MAD) </w:t>
            </w:r>
          </w:p>
        </w:tc>
      </w:tr>
      <w:tr>
        <w:trPr>
          <w:trHeight w:val="2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ombre de participant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Nombre des femmes, hommes et jeune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ils de communication utilisés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Par exemple 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nderoles, roll up, Facebook, site web, médias, journaux, radio, vidéo, etc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vrables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Par exemple 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te de cadrage, liste de présence, rapport des activités, communiqué de presse, guide, photos, vidéo, etc.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bj. spécifique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1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2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3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bj. spécifique 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1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2 ………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3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09" w:right="257" w:gutter="0" w:header="431" w:top="1298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32"/>
          <w:szCs w:val="22"/>
        </w:rPr>
      </w:pPr>
      <w:bookmarkStart w:id="6" w:name="__RefHeading___Toc65661151"/>
      <w:r>
        <w:rPr>
          <w:rFonts w:cs="Calibri" w:ascii="Calibri" w:hAnsi="Calibri"/>
          <w:sz w:val="32"/>
          <w:szCs w:val="22"/>
        </w:rPr>
        <w:t>IV - Budget prévisionnel du projet et utilisation de la subvention</w:t>
      </w:r>
      <w:bookmarkEnd w:id="6"/>
      <w:r>
        <w:rPr>
          <w:rFonts w:eastAsia="Symbol" w:cs="Calibri" w:ascii="Calibri" w:hAnsi="Calibri"/>
          <w:b w:val="false"/>
          <w:bCs w:val="false"/>
          <w:sz w:val="32"/>
          <w:szCs w:val="22"/>
        </w:rPr>
        <w:t xml:space="preserve"> </w:t>
      </w:r>
    </w:p>
    <w:p>
      <w:pPr>
        <w:pStyle w:val="Normal"/>
        <w:jc w:val="both"/>
        <w:rPr>
          <w:rFonts w:eastAsia="Symbol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e financement doit être compri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ntre 300 000 MAD et 500 000 MAD</w:t>
      </w:r>
    </w:p>
    <w:p>
      <w:pPr>
        <w:pStyle w:val="Normal"/>
        <w:pBdr/>
        <w:ind w:left="240" w:hanging="24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left="240" w:hanging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our rappel, les types d’actions et d’activités suivants ne sont pas éligibles :</w:t>
      </w:r>
    </w:p>
    <w:p>
      <w:pPr>
        <w:pStyle w:val="Normal"/>
        <w:pBdr/>
        <w:ind w:left="360" w:hanging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-     Les actions à but lucratif 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a sous-traitance dans la mise en œuvre du projet 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ons soutenant les partis politiques et les syndicats 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ons incluant des aspects de prosélytisme 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vités de microcrédits (octroi de prêts, avec ou sans intérêts) 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e financement des matériels amortissables, des frais de fonctionnement et des salariés de l’association (loyers, factures d’électricité, etc.), ainsi que le financement de constructions et d’infrastructur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rais indirects</w:t>
      </w:r>
      <w:r>
        <w:rPr>
          <w:rStyle w:val="FootnoteAnchor"/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footnoteReference w:id="6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 : les </w:t>
      </w:r>
      <w:r>
        <w:rPr>
          <w:rFonts w:eastAsia="Calibri" w:cs="Calibri" w:ascii="Calibri" w:hAnsi="Calibri"/>
          <w:sz w:val="22"/>
          <w:szCs w:val="22"/>
        </w:rPr>
        <w:t xml:space="preserve">frais indirects ne devront pas dépasser </w:t>
      </w:r>
      <w:r>
        <w:rPr>
          <w:rFonts w:eastAsia="Calibri" w:cs="Calibri" w:ascii="Calibri" w:hAnsi="Calibri"/>
          <w:sz w:val="22"/>
          <w:szCs w:val="22"/>
          <w:highlight w:val="white"/>
        </w:rPr>
        <w:t>7%</w:t>
      </w:r>
      <w:r>
        <w:rPr>
          <w:rFonts w:eastAsia="Calibri" w:cs="Calibri" w:ascii="Calibri" w:hAnsi="Calibri"/>
          <w:sz w:val="22"/>
          <w:szCs w:val="22"/>
        </w:rPr>
        <w:t xml:space="preserve"> des frais directs du budget global demandé.</w:t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 xml:space="preserve">La subvention de l’Ambassade de France ne peut pas excéder 90% des recettes du projet. Au minimum 10% des recettes doivent être issues d’un ou plusieurs co-financement(s), des ressources propres des associations ou de la valorisation. </w:t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Le budget du projet doit être équilibré (total des dépenses = total des recettes) et précisé en Dirhams</w:t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TextBody"/>
        <w:autoSpaceDE w:val="false"/>
        <w:spacing w:before="0" w:after="0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  <w:t>/!\ Veuillez surligner en jaune les lignes de dépense qui seront financées avec la subvention de l’Ambassade de France.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24"/>
        <w:gridCol w:w="4020"/>
        <w:gridCol w:w="1051"/>
        <w:gridCol w:w="10"/>
        <w:gridCol w:w="23"/>
        <w:gridCol w:w="58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 xml:space="preserve">Dépenses 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Mont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Recettes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Montant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Voir le fichier Excel joint, « Modèle de budget prévisionnel »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Subvention demandée à l’Ambassade de France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Autre financement X (précisez)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Autre financement Y (précisez)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Financements propre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 (dépense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 (recette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/!\ 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Le budget du projet doit être réaliste par rapport aux activités proposées et équilibré entre les rubriques de fonctionnement/investissement/personnel et celle des actions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Je, soussigné.e …………………………………………….., atteste de la véracité et de l’exactitude des renseignements mentionnés dans la candidature et de leur caractère vérifiable. Je m’engage à conserver tout au long du projet les justificatifs des dépenses et à les remettre en fin du projet avec les rapports narratif et financiers. 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color w:val="002060"/>
          <w:sz w:val="22"/>
          <w:szCs w:val="22"/>
        </w:rPr>
      </w:pPr>
      <w:r>
        <w:rPr>
          <w:rFonts w:eastAsia="Symbol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ait à …………………………….., le ……………….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e ou la Président.e [signature]</w:t>
      </w:r>
      <w:r>
        <w:br w:type="page"/>
      </w:r>
    </w:p>
    <w:p>
      <w:pPr>
        <w:pStyle w:val="Heading1"/>
        <w:rPr>
          <w:rFonts w:ascii="Calibri" w:hAnsi="Calibri" w:cs="Calibri"/>
          <w:sz w:val="32"/>
          <w:szCs w:val="22"/>
        </w:rPr>
      </w:pPr>
      <w:bookmarkStart w:id="7" w:name="__RefHeading___Toc65661152"/>
      <w:bookmarkEnd w:id="7"/>
      <w:r>
        <w:rPr>
          <w:rFonts w:cs="Calibri" w:ascii="Calibri" w:hAnsi="Calibri"/>
          <w:sz w:val="32"/>
          <w:szCs w:val="22"/>
        </w:rPr>
        <w:t xml:space="preserve">V – Instructions pour l’envoi de la candidature 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/>
          <w:i/>
          <w:iCs/>
          <w:color w:val="404040"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iCs/>
          <w:color w:val="404040"/>
          <w:sz w:val="22"/>
          <w:szCs w:val="22"/>
          <w:u w:val="single"/>
        </w:rPr>
      </w:pPr>
      <w:r>
        <w:rPr>
          <w:rFonts w:eastAsia="Symbol" w:cs="Calibri" w:ascii="Calibri" w:hAnsi="Calibri"/>
          <w:b/>
          <w:sz w:val="22"/>
          <w:szCs w:val="22"/>
        </w:rPr>
        <w:t xml:space="preserve">Documents constituant le dossier complet de candidature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Ces documents doivent obligatoirement être joints à la demande de subven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l’association cheffe de file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ire de candidature (ce document)</w:t>
            </w:r>
          </w:p>
        </w:tc>
      </w:tr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prévisionnel</w:t>
            </w:r>
          </w:p>
        </w:tc>
      </w:tr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arab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té / récépissé de dépôt en préfecture en français : traduction par un traducteur assermenté, signée et cachetée 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 de l’association en français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s membres du bureau / conseil d’administration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levé d’identité bancaire (RIB) de l’association, signé par la banque (= attestation de la banque)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re de demande de subvention adressant la demande à « Madame la Conseillère de coopération et d’action culturelle de l’Ambassade de France au Maroc », faisant apparaître l’objet de la subvention (le projet) et le montant sollicité.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jc w:val="both"/>
              <w:rPr>
                <w:rFonts w:ascii="Calibri" w:hAnsi="Calibri" w:eastAsia="Symbol" w:cs="Calibri"/>
                <w:bCs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iCs/>
                <w:sz w:val="22"/>
                <w:szCs w:val="22"/>
              </w:rPr>
              <w:t>N’hésitez pas à nous transmettre tout autre document que vous jugerez pertinent pour appuyer votre demande (comptes rendus d’activités, supports audiovisuels, liens Internet, etc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Pour tous les autres partenaires :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arab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français : traduction par un traducteur assermenté, signée et cacheté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 de l’association en français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s membres du bureau / conseil d’administration, signés et cacheté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bCs/>
          <w:iCs/>
          <w:sz w:val="22"/>
          <w:szCs w:val="22"/>
        </w:rPr>
      </w:pPr>
      <w:r>
        <w:rPr>
          <w:rFonts w:eastAsia="Symbol"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Cs/>
          <w:iCs/>
          <w:sz w:val="22"/>
          <w:szCs w:val="22"/>
        </w:rPr>
      </w:pPr>
      <w:r>
        <w:rPr>
          <w:rFonts w:eastAsia="Symbol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 xml:space="preserve">Envoi de la candidature et des pièces justificatives :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 xml:space="preserve">Le dossier doit être transmis au format électronique à l’adresse </w:t>
      </w:r>
      <w:hyperlink r:id="rId6">
        <w:r>
          <w:rPr>
            <w:rStyle w:val="InternetLink"/>
            <w:rFonts w:eastAsia="Symbol" w:cs="Calibri" w:ascii="Calibri" w:hAnsi="Calibri"/>
            <w:sz w:val="22"/>
            <w:szCs w:val="22"/>
          </w:rPr>
          <w:t>gouvernance@ifmaroc.com</w:t>
        </w:r>
      </w:hyperlink>
      <w:r>
        <w:rPr>
          <w:rFonts w:eastAsia="Symbol" w:cs="Calibri" w:ascii="Calibri" w:hAnsi="Calibri"/>
          <w:sz w:val="22"/>
          <w:szCs w:val="22"/>
        </w:rPr>
        <w:t xml:space="preserve"> au plus tard le 20 avril à minuit. </w:t>
      </w:r>
      <w:r>
        <w:rPr>
          <w:rFonts w:eastAsia="Calibri" w:cs="Calibri" w:ascii="Calibri" w:hAnsi="Calibri"/>
          <w:color w:val="000000"/>
          <w:sz w:val="22"/>
          <w:szCs w:val="22"/>
        </w:rPr>
        <w:t>Tout dossier de candidature soumis après la date limite sera rejeté.</w:t>
      </w:r>
    </w:p>
    <w:p>
      <w:pPr>
        <w:pStyle w:val="Normal"/>
        <w:spacing w:lineRule="auto" w:line="252"/>
        <w:jc w:val="both"/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Calendrier de l’appel à projet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331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Jusqu’au 30 avril 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hase d’appel à projets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Mai 2024 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Instruction des projets. Vous pouvez être contacté.e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Juin 2024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Date de signature de la convention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Comité de sélectio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Démarrage des projets 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Les résultats seront communiqués par email aux associations sélectionné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La liste des projets sélectionnés sera diffusée publiquement par la suite. Les subventions seront versées courant mai. </w:t>
      </w:r>
    </w:p>
    <w:p>
      <w:pPr>
        <w:pStyle w:val="Normal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Contac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our toute question relative à l’appel à projets ou au formulaire vous pouvez écrire à cette adresse 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ab/>
      </w:r>
      <w:hyperlink r:id="rId7">
        <w:r>
          <w:rPr>
            <w:rStyle w:val="InternetLink"/>
            <w:rFonts w:eastAsia="Symbol" w:cs="Calibri" w:ascii="Calibri" w:hAnsi="Calibri"/>
            <w:sz w:val="22"/>
            <w:szCs w:val="22"/>
          </w:rPr>
          <w:t>gouvernance@ifmaroc.com</w:t>
        </w:r>
      </w:hyperlink>
      <w:r>
        <w:rPr>
          <w:rFonts w:eastAsia="Symbol" w:cs="Calibri" w:ascii="Calibri" w:hAnsi="Calibri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926" w:gutter="0" w:header="540" w:top="1905" w:footer="482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Cn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9"/>
        <w:tab w:val="right" w:pos="9639" w:leader="none"/>
      </w:tabs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Les coûts indirects sont des coûts engagés qui peuvent être des coûts administratifs liés aux subventions et / ou des frais généraux, par ex., les services publics, les frais comptables et juridiqu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215868"/>
        <w:sz w:val="44"/>
        <w:lang w:val="en-US" w:eastAsia="en-US"/>
      </w:rPr>
    </w:pPr>
    <w:r>
      <w:rPr>
        <w:rFonts w:cs="Calibri"/>
        <w:b/>
        <w:color w:val="215868"/>
        <w:sz w:val="44"/>
        <w:lang w:val="en-US" w:eastAsia="en-US"/>
      </w:rPr>
      <w:drawing>
        <wp:inline distT="0" distB="0" distL="0" distR="0">
          <wp:extent cx="1256665" cy="12960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" t="540" r="3315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215868"/>
        <w:sz w:val="44"/>
        <w:lang w:val="en-US" w:eastAsia="en-US"/>
      </w:rPr>
    </w:pPr>
    <w:r>
      <w:rPr>
        <w:rFonts w:cs="Calibri"/>
        <w:b/>
        <w:color w:val="215868"/>
        <w:sz w:val="44"/>
        <w:lang w:val="en-US" w:eastAsia="en-US"/>
      </w:rPr>
      <w:drawing>
        <wp:inline distT="0" distB="0" distL="0" distR="0">
          <wp:extent cx="1256665" cy="1296035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" t="540" r="3315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087"/>
      <w:gridCol w:w="1559"/>
    </w:tblGrid>
    <w:tr>
      <w:trPr>
        <w:trHeight w:val="655" w:hRule="atLeast"/>
      </w:trPr>
      <w:tc>
        <w:tcPr>
          <w:tcW w:w="1844" w:type="dxa"/>
          <w:tcBorders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color w:val="215868"/>
              <w:sz w:val="44"/>
              <w:lang w:val="en-US" w:eastAsia="en-US"/>
            </w:rPr>
            <w:drawing>
              <wp:inline distT="0" distB="0" distL="0" distR="0">
                <wp:extent cx="1256665" cy="1296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7" t="540" r="3315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ppel à projets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« Eau et biodiversité »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nnée 2024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ossier de candidature</w:t>
          </w:r>
        </w:p>
      </w:tc>
    </w:tr>
  </w:tbl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rial" w:hAnsi="Arial" w:eastAsia="Times New Roman" w:cs="Times New Roman"/>
      <w:b/>
      <w:bC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Cambria" w:hAnsi="Frutiger-BlackCn;Cambria" w:cs="Frutiger-BlackCn;Cambria"/>
      <w:b/>
      <w:bCs/>
      <w:color w:val="808080"/>
      <w:sz w:val="40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8">
    <w:name w:val="Police par défaut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24"/>
      <w:szCs w:val="32"/>
      <w:u w:val="single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aragraphedelisteCar">
    <w:name w:val="Paragraphe de liste Car"/>
    <w:qFormat/>
    <w:rPr>
      <w:rFonts w:ascii="Arial" w:hAnsi="Arial" w:eastAsia="Calibri" w:cs="Arial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  <w:i/>
      <w:iCs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right="0" w:hanging="284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ListecouleurAccent11">
    <w:name w:val="Liste couleur - Accent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OPSNumbering">
    <w:name w:val="UNOPS Numbering"/>
    <w:basedOn w:val="Normal"/>
    <w:qFormat/>
    <w:pPr>
      <w:numPr>
        <w:ilvl w:val="0"/>
        <w:numId w:val="6"/>
      </w:numPr>
      <w:suppressAutoHyphens w:val="false"/>
      <w:spacing w:before="200" w:after="100"/>
      <w:outlineLvl w:val="5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ouvernance@ifmaroc.com" TargetMode="External"/><Relationship Id="rId7" Type="http://schemas.openxmlformats.org/officeDocument/2006/relationships/hyperlink" Target="mailto:gouvernance@ifmaroc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8:00Z</dcterms:created>
  <dc:creator>)</dc:creator>
  <dc:description/>
  <cp:keywords/>
  <dc:language>en-US</dc:language>
  <cp:lastModifiedBy>CHAMBELLAND Célia</cp:lastModifiedBy>
  <cp:lastPrinted>2021-03-02T11:34:00Z</cp:lastPrinted>
  <dcterms:modified xsi:type="dcterms:W3CDTF">2024-03-22T12:28:00Z</dcterms:modified>
  <cp:revision>2</cp:revision>
  <dc:subject/>
  <dc:title>Dossier de demande de subvention</dc:title>
</cp:coreProperties>
</file>