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l à projets « Société de demain 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Instructions pour compléter le doss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complété en français et en format wo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le plus précis possi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’association s’engage à communiquer des informations vraies et vérifia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 xml:space="preserve">Le dossier doit être signé par le/la Président.e de l’associa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Contents1"/>
        <w:tabs>
          <w:tab w:val="clear" w:pos="709"/>
          <w:tab w:val="right" w:pos="9893" w:leader="dot"/>
        </w:tabs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514081103">
            <w:r>
              <w:rPr>
                <w:rStyle w:val="IndexLink"/>
                <w:rFonts w:cs="Calibri" w:ascii="Calibri" w:hAnsi="Calibri"/>
                <w:lang w:val="en-US" w:eastAsia="en-US"/>
              </w:rPr>
              <w:t>I – Présentation de l’association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8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81104">
            <w:r>
              <w:rPr>
                <w:rStyle w:val="IndexLink"/>
                <w:rFonts w:cs="Calibri" w:ascii="Calibri" w:hAnsi="Calibri"/>
                <w:lang w:val="en-US" w:eastAsia="en-US"/>
              </w:rPr>
              <w:t>II – Résumé du proje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8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81105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III – </w:t>
            </w:r>
            <w:r>
              <w:rPr>
                <w:rStyle w:val="IndexLink"/>
                <w:rFonts w:cs="Calibri" w:ascii="Calibri" w:hAnsi="Calibri"/>
                <w:u w:val="none"/>
                <w:lang w:val="en-US" w:eastAsia="en-US"/>
              </w:rPr>
              <w:t>Présentati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détaillée du proje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8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81106">
            <w:r>
              <w:rPr>
                <w:rStyle w:val="IndexLink"/>
                <w:rFonts w:cs="Calibri" w:ascii="Calibri" w:hAnsi="Calibri"/>
                <w:lang w:val="en-US" w:eastAsia="en-US"/>
              </w:rPr>
              <w:t>IV – Budget prévisionnel du projet et utilisation de la subvention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8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081107">
            <w:r>
              <w:rPr>
                <w:rStyle w:val="IndexLink"/>
                <w:rFonts w:cs="Calibri" w:ascii="Calibri" w:hAnsi="Calibri"/>
                <w:lang w:val="en-US" w:eastAsia="en-US"/>
              </w:rPr>
              <w:t>V – Instructions pour l’envoi de la candidature</w:t>
              <w:tab/>
              <w:t>8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iche synthé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’associ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ésumé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_RefHeading___Toc514081103"/>
      <w:bookmarkStart w:id="1" w:name="__RefHeading___Toc514081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bookmarkStart w:id="2" w:name="__RefHeading___Toc514081103"/>
      <w:r>
        <w:rPr>
          <w:rFonts w:cs="Calibri" w:ascii="Calibri" w:hAnsi="Calibri"/>
          <w:sz w:val="32"/>
        </w:rPr>
        <w:t>I – Présentation de l’association</w:t>
      </w:r>
      <w:bookmarkEnd w:id="2"/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associ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ode postal :</w:t>
        <w:tab/>
        <w:tab/>
        <w:tab/>
        <w:tab/>
        <w:t>Ville :</w:t>
        <w:tab/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s de tenue des deux dernières assemblées générales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ée statutaire du mandat du bureau de l’association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 membres de l’association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20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Lutter contre les stéréotypes liés au genre » ? (2018)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 Migration et développement / Cohésion sociale et changement climatique » (2020)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aux associations de proximité / Aide aux plus vulnérables » (2020)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ort et inclusion » (2022)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Jeunesse et initiatives locales » (2023)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Eau et biodiversité » (2024) ? Oui / N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32"/>
        </w:rPr>
      </w:pPr>
      <w:bookmarkStart w:id="3" w:name="__RefHeading___Toc514081104"/>
      <w:bookmarkEnd w:id="3"/>
      <w:r>
        <w:rPr>
          <w:rFonts w:cs="Calibri" w:ascii="Calibri" w:hAnsi="Calibri"/>
          <w:sz w:val="32"/>
        </w:rPr>
        <w:t>II - Résumé du proje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able du projet : 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 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ction au sein de l’association 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ble :</w:t>
        <w:tab/>
        <w:tab/>
        <w:tab/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sumé du projet :</w:t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erci de résumer votre projet en quelques lignes, en précisant la finalité de votre intervention.)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ût total du projet (en dirhams marocains) 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vention demandée à l’ambassade de France au Maroc (en dirhams marocains) 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Comprise entre 150 000 MAD et 250 000 MAD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0404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ce projet, avez-vous soumis une demande de financement auprès d’autres organism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bCs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Si oui, merci de remplir le tableau ci-dessou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bCs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</w:r>
    </w:p>
    <w:tbl>
      <w:tblPr>
        <w:tblW w:w="96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28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/En cour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ent avez-vous eu connaissance de cet appel à projets 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Press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Bouche à oreill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Site internet de l’Ambassade de Fran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Autre site We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</w:r>
      <w:r>
        <w:rPr>
          <w:rFonts w:eastAsia="Symbol" w:cs="Calibri" w:ascii="Calibri" w:hAnsi="Calibri"/>
          <w:sz w:val="22"/>
          <w:szCs w:val="22"/>
        </w:rPr>
        <w:t>acebo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Partenaire institutionnel marocai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Autres (merci de préciser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Zone(s) d'intervention(s) prévue(s) :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Région 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Municipalité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Quartier(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>Zone urbai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>Zone rur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>Zone urbaine et rurale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Durée du projet 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(Comprise entre 10 et 12 mois)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sz w:val="22"/>
          <w:szCs w:val="22"/>
        </w:rPr>
        <w:t>La subvention vous permettra de 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>Démarrer un nouveau proje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iCs/>
          <w:sz w:val="22"/>
          <w:szCs w:val="22"/>
        </w:rPr>
        <w:t>Développer un projet en cours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32"/>
        </w:rPr>
      </w:pPr>
      <w:bookmarkStart w:id="4" w:name="__RefHeading___Toc514081105"/>
      <w:bookmarkEnd w:id="4"/>
      <w:r>
        <w:rPr>
          <w:rFonts w:cs="Calibri" w:ascii="Calibri" w:hAnsi="Calibri"/>
          <w:sz w:val="32"/>
        </w:rPr>
        <w:t>III - Présentation détaillée du projet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Titre du projet </w:t>
      </w:r>
      <w:r>
        <w:rPr>
          <w:rFonts w:eastAsia="Symbol"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1 – Quels sont les objectifs de votre projet ? A court terme (à la fin du projet) ? A long terme 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  <w:b/>
          <w:bCs/>
          <w:sz w:val="22"/>
          <w:szCs w:val="22"/>
        </w:rPr>
        <w:t>2 – Parmi les trois thématiques prioritaires identifiées par l’Ambassade de France, laquelle constitue le cœur de votre projet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3 – A quels besoins répond votre projet ? (justification de la thématique et de la zone d’interventio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  <w:b/>
          <w:bCs/>
          <w:sz w:val="22"/>
          <w:szCs w:val="22"/>
        </w:rPr>
        <w:t>4 – Comment les deux thématiques transversales identifiées par l’Ambassade de France (approche sensible au genre et démarche fondée sur l’analyse scientifique / l’esprit critique) sont-elles intégrées dans votre projet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5 – Qui bénéficiera de votre projet ? Pour chaque catégorie de personnes identifiées, merci d’évaluer à peu près leur nombre et leur genre (hommes/femmes).</w:t>
      </w:r>
    </w:p>
    <w:p>
      <w:pPr>
        <w:pStyle w:val="Normal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>
          <w:rFonts w:eastAsia="Symbol" w:cs="Calibri" w:ascii="Calibri" w:hAnsi="Calibri"/>
          <w:b/>
          <w:bCs/>
          <w:lang w:val="fr-FR"/>
        </w:rPr>
        <w:t xml:space="preserve">6 – </w:t>
      </w:r>
      <w:r>
        <w:rPr>
          <w:rFonts w:cs="Calibri" w:ascii="Calibri" w:hAnsi="Calibri"/>
          <w:b/>
          <w:bCs/>
          <w:lang w:val="fr-FR"/>
        </w:rPr>
        <w:t>Merci de détailler les activités prévues dans le cadre de votre projet</w:t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/>
        <w:t xml:space="preserve">Veuillez ajouter autant de lignes que vous le souhaitez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580"/>
        <w:gridCol w:w="1701"/>
        <w:gridCol w:w="19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Activ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Date de mise en œuv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Thématiqu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Bénéficiaires (nature et nomb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fr-FR"/>
              </w:rPr>
              <w:t>Ville(s) de mise en œuvre</w:t>
            </w:r>
          </w:p>
        </w:tc>
      </w:tr>
      <w:tr>
        <w:trPr>
          <w:trHeight w:val="3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b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7 – Comment le projet a-t-il été imaginé ? Par qui et avec qui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8 – Votre projet sera-t-il mené avec des organisations partenaires 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9 – Comment allez-vous faire le suivi de votre projet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…</w:t>
      </w:r>
      <w:r>
        <w:rPr>
          <w:rFonts w:eastAsia="Symbol" w:cs="Calibri" w:ascii="Calibri" w:hAnsi="Calibri"/>
          <w:i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 – Quel est l’impact potentiel du projet sur vos structures ?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1 – Comment allez-vous assurer la visibilité du financement de l’Ambassade de France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Je, soussigné.e …………………………………………….., atteste de la véracité et de l’exactitude des renseignements mentionnés dans la candidature et de leur caractère vérifiable. Je m’engage à tenir à disposition de l’Ambassade de France les documents requis à l’examen de la candidature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ait à …………………………….., le ……………….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e/la Président.e [signature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926" w:gutter="0" w:header="540" w:top="1905" w:footer="482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highlight w:val="yellow"/>
        </w:rPr>
      </w:pPr>
      <w:r>
        <w:rPr>
          <w:rFonts w:cs="Calibri" w:ascii="Calibri" w:hAnsi="Calibri"/>
          <w:color w:val="002060"/>
          <w:sz w:val="22"/>
          <w:szCs w:val="22"/>
          <w:highlight w:val="yellow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  <w:t>PLAN D'ACTION ENVISAGE DU PROJET :</w:t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fr-FR"/>
        </w:rPr>
        <w:t xml:space="preserve">/!\ La durée totale pour la mise en œuvre des activités du projet sera comprise entre 10 et 12 mois, à compter de la date de signature de la convention de subventi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8"/>
        <w:gridCol w:w="1505"/>
        <w:gridCol w:w="1487"/>
        <w:gridCol w:w="1486"/>
        <w:gridCol w:w="1530"/>
        <w:gridCol w:w="2241"/>
        <w:gridCol w:w="2087"/>
        <w:gridCol w:w="1651"/>
      </w:tblGrid>
      <w:tr>
        <w:trPr>
          <w:trHeight w:val="26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 général du proje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s spécifiques du projet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ésultats attendus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 de mise en œuvre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iv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stimation financière de chaque activité (à titre indicatif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En MAD) </w:t>
            </w:r>
          </w:p>
        </w:tc>
      </w:tr>
      <w:tr>
        <w:trPr>
          <w:trHeight w:val="2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ombre de participant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Nombre des femmes, hommes et jeun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ils de communication utilisé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deroles, roll up, Facebook, site web, médias, journaux, radio, vidéo, etc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vrable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te de cadrage, liste de présence, rapport des activités, communiqué de presse, guide, photos, vidéo, etc.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 ………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02" w:right="1905" w:gutter="0" w:header="539" w:top="1077" w:footer="482" w:bottom="92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1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IV - Budget prévisionnel du projet et utilisation de la subvention</w:t>
      </w:r>
      <w:r>
        <w:rPr>
          <w:rFonts w:eastAsia="Symbol" w:cs="Calibri" w:ascii="Calibri" w:hAnsi="Calibri"/>
          <w:b w:val="false"/>
          <w:bCs w:val="false"/>
          <w:sz w:val="3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e financement doit être compri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ntre 150 000 MAD et 250 000 MAD</w:t>
      </w:r>
    </w:p>
    <w:p>
      <w:pPr>
        <w:pStyle w:val="Normal"/>
        <w:pBdr/>
        <w:spacing w:lineRule="auto" w:line="264"/>
        <w:ind w:left="240" w:hanging="24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64"/>
        <w:ind w:left="240" w:hanging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our rappel, les types d’actions et d’activités suivants ne sont pas éligibles :</w:t>
      </w:r>
    </w:p>
    <w:p>
      <w:pPr>
        <w:pStyle w:val="Normal"/>
        <w:pBdr/>
        <w:spacing w:lineRule="auto" w:line="264"/>
        <w:ind w:left="360"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-     Les actions à but lucratif 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6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sous-traitance dans la mise en œuvre du projet 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6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soutenant les partis politiques et les syndicats 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6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incluant des aspects de prosélytisme 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es activités de microcrédits (octroi de prêts, avec ou sans intérêts) 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6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e financement des matériels amortissables, des frais de fonctionnement et des salariés de l’association (loyers, factures d’électricité, etc.), ainsi que le financement de constructions et d’infrastructures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64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rais indirects</w:t>
      </w:r>
      <w:r>
        <w:rPr>
          <w:rStyle w:val="FootnoteAnchor"/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footnoteReference w:id="3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 : les </w:t>
      </w:r>
      <w:r>
        <w:rPr>
          <w:rFonts w:eastAsia="Calibri" w:cs="Calibri" w:ascii="Calibri" w:hAnsi="Calibri"/>
          <w:sz w:val="22"/>
          <w:szCs w:val="22"/>
        </w:rPr>
        <w:t xml:space="preserve">frais indirects ne devront pas dépasser </w:t>
      </w:r>
      <w:r>
        <w:rPr>
          <w:rFonts w:eastAsia="Calibri" w:cs="Calibri" w:ascii="Calibri" w:hAnsi="Calibri"/>
          <w:sz w:val="22"/>
          <w:szCs w:val="22"/>
          <w:highlight w:val="white"/>
        </w:rPr>
        <w:t>7%</w:t>
      </w:r>
      <w:r>
        <w:rPr>
          <w:rFonts w:eastAsia="Calibri" w:cs="Calibri" w:ascii="Calibri" w:hAnsi="Calibri"/>
          <w:sz w:val="22"/>
          <w:szCs w:val="22"/>
        </w:rPr>
        <w:t xml:space="preserve"> des frais directs du budget global demandé.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a subvention de l’Ambassade de France ne peut pas excéder 90% des recettes du projet. Au minimum 10% des recettes doivent être issues d’un ou plusieurs co-financement(s), des ressources propres des associations ou de la valorisation.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64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Le budget du projet doit être équilibré (total des dépenses = total des recettes) et précisé en Dirhams</w:t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TextBody"/>
        <w:autoSpaceDE w:val="false"/>
        <w:spacing w:before="0" w:after="0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  <w:t>/!\ Veuillez surligner en jaune les lignes de dépense qui seront financées avec la subvention de l’Ambassade de France.</w:t>
      </w:r>
    </w:p>
    <w:p>
      <w:pPr>
        <w:pStyle w:val="TextBody"/>
        <w:autoSpaceDE w:val="false"/>
        <w:spacing w:before="0" w:after="0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4"/>
        <w:gridCol w:w="4020"/>
        <w:gridCol w:w="1051"/>
        <w:gridCol w:w="10"/>
        <w:gridCol w:w="23"/>
        <w:gridCol w:w="58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 xml:space="preserve">Dépenses 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Recette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Voir le fichier Excel joint, « Modèle de budget prévisionnel »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 Subvention demandée à l’Ambassade de France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 Autre financement X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 Autre financement Y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 Financements propre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dépens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recette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/!\ 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Le budget du projet doit être réaliste par rapport aux activités proposées et équilibré entre les rubriques de fonctionnement/investissement/personnel et celle des action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Je, soussigné.e …………………………………………….., atteste de la véracité et de l’exactitude des renseignements mentionnés dans la candidature et de leur caractère vérifiable. Je m’engage à conserver tout au long du projet les justificatifs des dépenses et à les remettre en fin du projet avec les rapports narratif et financiers. 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color w:val="00206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ait à …………………………….., le ……………….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e ou la Président.e [signature]</w:t>
      </w:r>
    </w:p>
    <w:p>
      <w:pPr>
        <w:pStyle w:val="Heading1"/>
        <w:rPr>
          <w:rFonts w:ascii="Calibri" w:hAnsi="Calibri" w:eastAsia="Symbol" w:cs="Calibri"/>
          <w:b w:val="false"/>
          <w:b w:val="false"/>
          <w:bCs w:val="false"/>
          <w:color w:val="002060"/>
          <w:sz w:val="22"/>
          <w:szCs w:val="22"/>
        </w:rPr>
      </w:pPr>
      <w:r>
        <w:rPr>
          <w:rFonts w:eastAsia="Symbol" w:cs="Calibri" w:ascii="Calibri" w:hAnsi="Calibri"/>
          <w:b w:val="false"/>
          <w:bCs w:val="false"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bookmarkStart w:id="5" w:name="__RefHeading___Toc514081107"/>
      <w:bookmarkStart w:id="6" w:name="__RefHeading___Toc514081107"/>
    </w:p>
    <w:p>
      <w:pPr>
        <w:pStyle w:val="Heading1"/>
        <w:rPr>
          <w:rFonts w:ascii="Calibri" w:hAnsi="Calibri" w:cs="Calibri"/>
          <w:sz w:val="32"/>
        </w:rPr>
      </w:pPr>
      <w:bookmarkStart w:id="7" w:name="__RefHeading___Toc514081107"/>
      <w:r>
        <w:rPr>
          <w:rFonts w:cs="Calibri" w:ascii="Calibri" w:hAnsi="Calibri"/>
          <w:sz w:val="32"/>
        </w:rPr>
        <w:t>V – Instructions pour l’envoi de la candidature</w:t>
      </w:r>
      <w:bookmarkEnd w:id="7"/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b/>
          <w:b/>
          <w:iCs/>
          <w:color w:val="404040"/>
          <w:sz w:val="22"/>
          <w:szCs w:val="22"/>
          <w:u w:val="single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Documents constituant le dossier complet de candidatur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Ces documents doivent obligatoirement être joints à la demande de subvention.</w:t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ire de candidature (ce document)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prévisionnel du projet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arab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français : traduction signée et cacheté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 de l’association en français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membres du bureau / conseil d’administration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8" w:name="_Hlk198830371"/>
            <w:bookmarkStart w:id="9" w:name="_Hlk198830371"/>
            <w:bookmarkEnd w:id="9"/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levé d’identité bancaire (RIB) de l’association, signé par la banque (= attestation de la banque)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re de demande de subvention adressant la demande à « Madame la Conseillère de coopération et d’action culturelle de l’Ambassade de France au Maroc », faisant apparaître l’objet de la subvention (le projet) et le montant sollicité.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jc w:val="both"/>
              <w:rPr>
                <w:rFonts w:ascii="Calibri" w:hAnsi="Calibri" w:eastAsia="Symbol" w:cs="Calibri"/>
                <w:bCs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  <w:t>N’hésitez pas à nous transmettre tout autre document que vous jugerez pertinent pour appuyer votre demande (comptes rendus d’activités, supports audiovisuels, liens Internet, etc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Cs/>
          <w:iCs/>
          <w:sz w:val="22"/>
          <w:szCs w:val="22"/>
        </w:rPr>
      </w:pPr>
      <w:r>
        <w:rPr>
          <w:rFonts w:eastAsia="Symbol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714" w:hanging="357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Envoi de la candidature et des pièces justificatives</w:t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e dossier doit être transmis au format électronique à l’adresse </w:t>
      </w:r>
      <w:hyperlink r:id="rId6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 au plus tard le dimanche 6 juillet à minuit.   </w:t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alendrier de l’appel à projets</w:t>
      </w:r>
    </w:p>
    <w:p>
      <w:pPr>
        <w:pStyle w:val="Normal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31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Jusqu’au 6 juillet 2025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Phase d’appel à projets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Début juillet 2025  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Instruction des projets. Vous pouvez être contactés</w:t>
            </w:r>
          </w:p>
        </w:tc>
      </w:tr>
      <w:tr>
        <w:trPr>
          <w:trHeight w:val="87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Juillet 2025</w:t>
            </w:r>
          </w:p>
          <w:p>
            <w:pPr>
              <w:pStyle w:val="Normal"/>
              <w:spacing w:lineRule="auto" w:line="276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Août / septembre 2025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Comité de sélection</w:t>
            </w:r>
          </w:p>
          <w:p>
            <w:pPr>
              <w:pStyle w:val="Normal"/>
              <w:spacing w:lineRule="auto" w:line="276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Signature des conventions et démarrage des projets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es résultats seront communiqués par email aux associations sélectionn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a liste des projets sélectionnés sera diffusée publiquement par la suite. </w:t>
      </w:r>
    </w:p>
    <w:p>
      <w:pPr>
        <w:pStyle w:val="Normal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ontact</w:t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A"/>
          <w:sz w:val="22"/>
          <w:szCs w:val="22"/>
        </w:rPr>
      </w:pPr>
      <w:r>
        <w:rPr>
          <w:rFonts w:eastAsia="Symbol" w:cs="Calibri" w:ascii="Calibri" w:hAnsi="Calibri"/>
          <w:b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our toute question relative à l’appel à projets ou au formulaire, merci d’adresser votre demande à cette adresse e-mail : </w:t>
      </w:r>
      <w:hyperlink r:id="rId7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.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26" w:gutter="0" w:header="540" w:top="1905" w:footer="482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Cn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9</w:t>
    </w:r>
  </w:p>
  <w:p>
    <w:pPr>
      <w:pStyle w:val="Normal"/>
      <w:tabs>
        <w:tab w:val="clear" w:pos="709"/>
        <w:tab w:val="right" w:pos="9639" w:leader="none"/>
      </w:tabs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9</w:t>
    </w:r>
  </w:p>
  <w:p>
    <w:pPr>
      <w:pStyle w:val="Normal"/>
      <w:tabs>
        <w:tab w:val="clear" w:pos="709"/>
        <w:tab w:val="right" w:pos="9639" w:leader="none"/>
      </w:tabs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9</w:t>
    </w:r>
  </w:p>
  <w:p>
    <w:pPr>
      <w:pStyle w:val="Normal"/>
      <w:tabs>
        <w:tab w:val="clear" w:pos="709"/>
        <w:tab w:val="right" w:pos="9639" w:leader="none"/>
      </w:tabs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rFonts w:ascii="Calibri" w:hAnsi="Calibri" w:cs="Calibri"/>
          <w:bCs/>
          <w:color w:val="00000A"/>
          <w:sz w:val="20"/>
          <w:szCs w:val="20"/>
        </w:rPr>
      </w:pPr>
      <w:r>
        <w:rPr>
          <w:rFonts w:cs="Calibri" w:ascii="Calibri" w:hAnsi="Calibri"/>
          <w:bCs/>
          <w:color w:val="00000A"/>
          <w:sz w:val="20"/>
          <w:szCs w:val="20"/>
        </w:rPr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Les coûts indirects sont des coûts engagés qui peuvent être des coûts administratifs liés aux subventions et / ou des frais généraux, par ex., les services publics, les frais comptables et juridiqu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7145</wp:posOffset>
          </wp:positionH>
          <wp:positionV relativeFrom="paragraph">
            <wp:posOffset>3810</wp:posOffset>
          </wp:positionV>
          <wp:extent cx="1017905" cy="1095375"/>
          <wp:effectExtent l="0" t="0" r="0" b="0"/>
          <wp:wrapTight wrapText="bothSides">
            <wp:wrapPolygon edited="0">
              <wp:start x="-238" y="0"/>
              <wp:lineTo x="-238" y="21410"/>
              <wp:lineTo x="32563" y="21410"/>
              <wp:lineTo x="32563" y="0"/>
              <wp:lineTo x="-238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335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1559"/>
    </w:tblGrid>
    <w:tr>
      <w:trPr>
        <w:trHeight w:val="655" w:hRule="atLeast"/>
      </w:trPr>
      <w:tc>
        <w:tcPr>
          <w:tcW w:w="1844" w:type="dxa"/>
          <w:tcBorders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Appel à projets « Société de demain »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nnée 2025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ssier de candidature</w:t>
          </w:r>
        </w:p>
      </w:tc>
    </w:tr>
  </w:tbl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145</wp:posOffset>
          </wp:positionH>
          <wp:positionV relativeFrom="paragraph">
            <wp:posOffset>3810</wp:posOffset>
          </wp:positionV>
          <wp:extent cx="1017905" cy="1095375"/>
          <wp:effectExtent l="0" t="0" r="0" b="0"/>
          <wp:wrapTight wrapText="bothSides">
            <wp:wrapPolygon edited="0">
              <wp:start x="-238" y="0"/>
              <wp:lineTo x="-238" y="21410"/>
              <wp:lineTo x="32563" y="21410"/>
              <wp:lineTo x="32563" y="0"/>
              <wp:lineTo x="-238" y="0"/>
            </wp:wrapPolygon>
          </wp:wrapTight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335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1559"/>
    </w:tblGrid>
    <w:tr>
      <w:trPr>
        <w:trHeight w:val="655" w:hRule="atLeast"/>
      </w:trPr>
      <w:tc>
        <w:tcPr>
          <w:tcW w:w="1844" w:type="dxa"/>
          <w:tcBorders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Appel à projets « Société de demain »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Année 2025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ssier de candidature</w:t>
          </w:r>
        </w:p>
      </w:tc>
    </w:tr>
  </w:tbl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145</wp:posOffset>
          </wp:positionH>
          <wp:positionV relativeFrom="paragraph">
            <wp:posOffset>3810</wp:posOffset>
          </wp:positionV>
          <wp:extent cx="1017905" cy="1095375"/>
          <wp:effectExtent l="0" t="0" r="0" b="0"/>
          <wp:wrapTight wrapText="bothSides">
            <wp:wrapPolygon edited="0">
              <wp:start x="-238" y="0"/>
              <wp:lineTo x="-238" y="21410"/>
              <wp:lineTo x="32563" y="21410"/>
              <wp:lineTo x="32563" y="0"/>
              <wp:lineTo x="-238" y="0"/>
            </wp:wrapPolygon>
          </wp:wrapTight>
          <wp:docPr id="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335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1559"/>
    </w:tblGrid>
    <w:tr>
      <w:trPr>
        <w:trHeight w:val="655" w:hRule="atLeast"/>
      </w:trPr>
      <w:tc>
        <w:tcPr>
          <w:tcW w:w="1844" w:type="dxa"/>
          <w:tcBorders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Appel à projets « Société de demain »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Année 2025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ssier de candidature</w:t>
          </w:r>
        </w:p>
      </w:tc>
    </w:tr>
  </w:tbl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 w:eastAsia="Times New Roman" w:cs="Times New Roman"/>
      <w:b/>
      <w:bC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Cambria" w:hAnsi="Frutiger-BlackCn;Cambria" w:cs="Frutiger-BlackCn;Cambria"/>
      <w:b/>
      <w:bCs/>
      <w:color w:val="808080"/>
      <w:sz w:val="40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24"/>
      <w:szCs w:val="32"/>
      <w:u w:val="single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ascii="Arial" w:hAnsi="Arial" w:eastAsia="Calibri" w:cs="Arial"/>
      <w:sz w:val="22"/>
      <w:szCs w:val="22"/>
      <w:lang w:val="en-US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i/>
      <w:iCs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right="0" w:hanging="284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istecouleurAccent11">
    <w:name w:val="Liste couleur - Ac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UNOPSNumbering">
    <w:name w:val="UNOPS Numbering"/>
    <w:basedOn w:val="Normal"/>
    <w:qFormat/>
    <w:pPr>
      <w:numPr>
        <w:ilvl w:val="0"/>
        <w:numId w:val="7"/>
      </w:numPr>
      <w:suppressAutoHyphens w:val="false"/>
      <w:spacing w:before="200" w:after="100"/>
      <w:outlineLvl w:val="5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ouvernance@ifmaroc.com" TargetMode="External"/><Relationship Id="rId7" Type="http://schemas.openxmlformats.org/officeDocument/2006/relationships/hyperlink" Target="mailto:gouvernance@ifmaroc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8:00Z</dcterms:created>
  <dc:creator>)</dc:creator>
  <dc:description/>
  <cp:keywords/>
  <dc:language>en-US</dc:language>
  <cp:lastModifiedBy>Ramuntxo Garbisu</cp:lastModifiedBy>
  <cp:lastPrinted>2015-10-06T11:08:00Z</cp:lastPrinted>
  <dcterms:modified xsi:type="dcterms:W3CDTF">2025-06-30T11:18:00Z</dcterms:modified>
  <cp:revision>2</cp:revision>
  <dc:subject/>
  <dc:title>Dossier de demande de subvention</dc:title>
</cp:coreProperties>
</file>